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2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555555"/>
          <w:sz w:val="23"/>
          <w:szCs w:val="23"/>
          <w:shd w:fill="FFFFFF" w:val="clear"/>
        </w:rPr>
      </w:pPr>
      <w:r>
        <w:rPr>
          <w:rFonts w:cs="Arial" w:ascii="Arial" w:hAnsi="Arial"/>
          <w:color w:val="555555"/>
          <w:sz w:val="23"/>
          <w:szCs w:val="23"/>
          <w:shd w:fill="FFFFFF" w:val="clear"/>
        </w:rPr>
        <w:t>Методические материалы для разработки урока «Вложенные циклы»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color w:val="555555"/>
          <w:sz w:val="23"/>
          <w:szCs w:val="23"/>
          <w:shd w:fill="FFFFFF" w:val="clear"/>
        </w:rPr>
      </w:pPr>
      <w:r>
        <w:rPr>
          <w:rFonts w:cs="Arial" w:ascii="Arial" w:hAnsi="Arial"/>
          <w:color w:val="555555"/>
          <w:sz w:val="23"/>
          <w:szCs w:val="23"/>
          <w:shd w:fill="FFFFFF" w:val="clear"/>
        </w:rPr>
        <w:t xml:space="preserve">«Никто не сможет научиться 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color w:val="555555"/>
          <w:sz w:val="23"/>
          <w:szCs w:val="23"/>
          <w:shd w:fill="FFFFFF" w:val="clear"/>
        </w:rPr>
      </w:pPr>
      <w:r>
        <w:rPr>
          <w:rFonts w:cs="Arial" w:ascii="Arial" w:hAnsi="Arial"/>
          <w:color w:val="555555"/>
          <w:sz w:val="23"/>
          <w:szCs w:val="23"/>
          <w:shd w:fill="FFFFFF" w:val="clear"/>
        </w:rPr>
        <w:t>хорошо составлять большие программы,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eastAsia="Arial" w:cs="Arial" w:ascii="Arial" w:hAnsi="Arial"/>
          <w:color w:val="555555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555555"/>
          <w:sz w:val="23"/>
          <w:szCs w:val="23"/>
          <w:shd w:fill="FFFFFF" w:val="clear"/>
        </w:rPr>
        <w:t>пока он не научится составлять малые»</w:t>
      </w:r>
    </w:p>
    <w:p>
      <w:pPr>
        <w:pStyle w:val="Normal"/>
        <w:jc w:val="right"/>
        <w:rPr>
          <w:rFonts w:ascii="Arial" w:hAnsi="Arial" w:cs="Arial"/>
          <w:color w:val="555555"/>
          <w:sz w:val="23"/>
          <w:szCs w:val="23"/>
          <w:shd w:fill="FFFFFF" w:val="clear"/>
        </w:rPr>
      </w:pPr>
      <w:r>
        <w:rPr>
          <w:rFonts w:cs="Arial" w:ascii="Arial" w:hAnsi="Arial"/>
          <w:color w:val="555555"/>
          <w:sz w:val="23"/>
          <w:szCs w:val="23"/>
          <w:shd w:fill="FFFFFF" w:val="clear"/>
        </w:rPr>
        <w:t>Дэвид Гри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е место в компьютерной грамотности занимает способность  составлять алгоритмы. Алгоритм – продукт формального мышления, такого, «как думает исполнитель». Самая сложная для понимания алгоритмическая конструкция – вложенные циклы. Ее надо распознать в условии задачи, организовать каждый из циклов, настроить их правильное взаимодейств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учебные исполнители визуализируют циклические алгоритмические конструкции с помощью графических примитивов. Для их использования учащимся понадобятся минимальные знания о простых геометрических фигурах и углах.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Эта разработка посвящена методике изучения вложенных циклов в среде "карандашного программирования" Pencil Code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eastAsia="en-US"/>
          </w:rPr>
          <w:t>http://pencilcode.net)</w:t>
        </w:r>
      </w:hyperlink>
      <w:r>
        <w:rPr>
          <w:rFonts w:cs="Times New Roman" w:ascii="Times New Roman" w:hAnsi="Times New Roman"/>
          <w:color w:val="000000"/>
          <w:lang w:eastAsia="en-US"/>
        </w:rPr>
        <w:t>. Среда блочного программирования использует геометрию черепахи и декартову геометрию. Здесь есть изящная возможность переключаться между текстовым кодом и блоками, что облегчает задачу обучения программированию. К достоинствам этой среды можно отнести все преимущества облачного сервиса: личное хранилище файлов, удобство публикации работ и совместного проектирования, возможность дистанционной формы обучения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Для реализации предлагаемой разработки необходимы следующие умения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- ученика: применять команды блоков </w:t>
      </w:r>
      <w:r>
        <w:rPr>
          <w:rFonts w:cs="Times New Roman" w:ascii="Times New Roman" w:hAnsi="Times New Roman"/>
          <w:b/>
          <w:color w:val="000000"/>
          <w:lang w:eastAsia="en-US"/>
        </w:rPr>
        <w:t>Move</w:t>
      </w:r>
      <w:r>
        <w:rPr>
          <w:rFonts w:cs="Times New Roman" w:ascii="Times New Roman" w:hAnsi="Times New Roman"/>
          <w:color w:val="000000"/>
          <w:lang w:eastAsia="en-US"/>
        </w:rPr>
        <w:t xml:space="preserve">(движение) и </w:t>
      </w:r>
      <w:r>
        <w:rPr>
          <w:rFonts w:cs="Times New Roman" w:ascii="Times New Roman" w:hAnsi="Times New Roman"/>
          <w:b/>
          <w:color w:val="000000"/>
          <w:lang w:eastAsia="en-US"/>
        </w:rPr>
        <w:t>Art</w:t>
      </w:r>
      <w:r>
        <w:rPr>
          <w:rFonts w:cs="Times New Roman" w:ascii="Times New Roman" w:hAnsi="Times New Roman"/>
          <w:color w:val="000000"/>
          <w:lang w:eastAsia="en-US"/>
        </w:rPr>
        <w:t xml:space="preserve">(рисование), использовать команду </w:t>
      </w:r>
      <w:r>
        <w:rPr>
          <w:rFonts w:cs="Times New Roman" w:ascii="Times New Roman" w:hAnsi="Times New Roman"/>
          <w:b/>
          <w:color w:val="000000"/>
          <w:lang w:eastAsia="en-US"/>
        </w:rPr>
        <w:t>For</w:t>
      </w:r>
      <w:r>
        <w:rPr>
          <w:rFonts w:cs="Times New Roman" w:ascii="Times New Roman" w:hAnsi="Times New Roman"/>
          <w:color w:val="000000"/>
          <w:lang w:eastAsia="en-US"/>
        </w:rPr>
        <w:t xml:space="preserve"> (цикл с параметром) из блока </w:t>
      </w:r>
      <w:r>
        <w:rPr>
          <w:rFonts w:cs="Times New Roman" w:ascii="Times New Roman" w:hAnsi="Times New Roman"/>
          <w:b/>
          <w:color w:val="000000"/>
          <w:lang w:eastAsia="en-US"/>
        </w:rPr>
        <w:t>Control</w:t>
      </w:r>
      <w:r>
        <w:rPr>
          <w:rFonts w:cs="Times New Roman" w:ascii="Times New Roman" w:hAnsi="Times New Roman"/>
          <w:color w:val="000000"/>
          <w:lang w:eastAsia="en-US"/>
        </w:rPr>
        <w:t>(управление)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- учителя: воспроизводить образцы алгоритмов </w:t>
      </w:r>
      <w:r>
        <w:rPr>
          <w:rFonts w:cs="Times New Roman" w:ascii="Times New Roman" w:hAnsi="Times New Roman"/>
          <w:color w:val="000000"/>
          <w:lang w:val="en-US" w:eastAsia="en-US"/>
        </w:rPr>
        <w:t>online</w:t>
      </w:r>
      <w:r>
        <w:rPr>
          <w:rFonts w:cs="Times New Roman" w:ascii="Times New Roman" w:hAnsi="Times New Roman"/>
          <w:color w:val="000000"/>
          <w:lang w:eastAsia="en-US"/>
        </w:rPr>
        <w:t>, демонстрировать технологию написания программы на большом экране с помощью проектора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Цель работы: </w:t>
        <w:tab/>
        <w:t xml:space="preserve">создать условия для освоения алгоритмической конструкции «вложенные циклы» на основе цикла с параметром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  <w:lang w:eastAsia="en-US"/>
        </w:rPr>
        <w:t>Задачи</w:t>
      </w:r>
      <w:r>
        <w:rPr>
          <w:rFonts w:cs="Times New Roman" w:ascii="Times New Roman" w:hAnsi="Times New Roman"/>
          <w:color w:val="000000"/>
          <w:lang w:val="en-US" w:eastAsia="en-US"/>
        </w:rPr>
        <w:t>: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обучающие: научить конструировать «вложенные циклы», видеть действие внешнего и внутреннего циклов, управлять параметрами циклов;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развивающие: осваивать современные технологии облачных сервисов, работать по предложенному образцу, интегрировать метапредметные знания в работе;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lang w:eastAsia="en-US"/>
        </w:rPr>
        <w:t>воспитательные: развивать стремление к новым знаниям, формировать умение работать сообща в группе, вырабатывать ответственность за результат работы.</w:t>
        <w:b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val="en-US"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1760</wp:posOffset>
            </wp:positionH>
            <wp:positionV relativeFrom="paragraph">
              <wp:posOffset>1729740</wp:posOffset>
            </wp:positionV>
            <wp:extent cx="5669280" cy="2443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472" r="-5" b="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Материалы для проведения урока: одной из самых геометрически сложных задач считается огранка алмазов с целью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добиться высочайшей степени сверкания камня. Классическая бриллиантовая огранка – придание камню округлой формы с множеством граней (фасет). Рисунок верхней части бриллианта (короны) и нижней (павильон) имеют вид круга, составленного из множества геометрических фигур. На рисунке приведены распространенные формы огранк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Попробуем и мы с вами получить оригинальные модели огранки алмаза.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горитм рисования построим так: свернем цепочку правильных геометрических фигур в кольцо. Меняя вид фигур, их количество и взаимное расположение, получим разные варианты огранк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635</wp:posOffset>
            </wp:positionH>
            <wp:positionV relativeFrom="paragraph">
              <wp:posOffset>1998980</wp:posOffset>
            </wp:positionV>
            <wp:extent cx="2063115" cy="17589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строения правильной геометрической фигуры используем цикл с параметром: в теле цикла прорисовываем одну сторону фигуры и переориентируем черепаху по направлению следующей стороны (образуем внутренний угол фигуры, для чего черепаху разворачиваем на величину внешнего угла), количеством проходов по циклу задаем нужное количество сторон фигуры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справки: внешний угол правильног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гольника вычисляется по формуле 36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984"/>
        <w:gridCol w:w="29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чная запись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й код программ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ения к этапу рабо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422910</wp:posOffset>
                  </wp:positionV>
                  <wp:extent cx="616585" cy="579755"/>
                  <wp:effectExtent l="0" t="0" r="0" b="0"/>
                  <wp:wrapSquare wrapText="bothSides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ец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252095</wp:posOffset>
                  </wp:positionV>
                  <wp:extent cx="1248410" cy="1328420"/>
                  <wp:effectExtent l="0" t="0" r="0" b="0"/>
                  <wp:wrapSquare wrapText="bothSides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2171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0" w:after="0"/>
              <w:ind w:left="459" w:hanging="9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n blue, 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0" w:after="0"/>
              <w:ind w:left="459" w:hanging="9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 [1..4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0" w:after="0"/>
              <w:ind w:left="459" w:hanging="9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d 10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0" w:after="0"/>
              <w:ind w:left="459" w:hanging="9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t 9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0" w:after="0"/>
              <w:ind w:left="459" w:hanging="9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de(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чнем с квадратных граней. Рисуем квадрат (со стороной 100 шагов) с помощью цикла с параметро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424815</wp:posOffset>
                  </wp:positionV>
                  <wp:extent cx="620395" cy="1838325"/>
                  <wp:effectExtent l="0" t="0" r="0" b="0"/>
                  <wp:wrapSquare wrapText="bothSides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9" r="-2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ец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247015</wp:posOffset>
                  </wp:positionV>
                  <wp:extent cx="1200785" cy="1911350"/>
                  <wp:effectExtent l="0" t="0" r="0" b="0"/>
                  <wp:wrapSquare wrapText="bothSides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1336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ind w:left="459" w:hanging="9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n blue, 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9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eed Infin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ind w:left="459" w:hanging="9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 [1..4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ind w:left="459" w:hanging="9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 [1..4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ind w:left="459" w:hanging="9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d 1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ind w:left="459" w:hanging="9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t 9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ind w:left="459" w:hanging="9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d 1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ind w:left="459" w:hanging="9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de(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еперь получим цепочку из четырех квадратов, для этого организуем внешний цикл из четырех повторов внутреннего цикла, создающего каждый квадра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537845</wp:posOffset>
                  </wp:positionV>
                  <wp:extent cx="1209040" cy="1195705"/>
                  <wp:effectExtent l="0" t="0" r="0" b="0"/>
                  <wp:wrapSquare wrapText="bothSides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ец 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278765</wp:posOffset>
                  </wp:positionV>
                  <wp:extent cx="1235075" cy="1964690"/>
                  <wp:effectExtent l="0" t="0" r="0" b="0"/>
                  <wp:wrapSquare wrapText="bothSides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112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0" w:after="0"/>
              <w:ind w:left="459" w:hanging="9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n blue, 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0" w:after="0"/>
              <w:ind w:left="459" w:hanging="9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 [1..4]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0" w:after="0"/>
              <w:ind w:left="459" w:hanging="9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 [1..4]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0" w:after="0"/>
              <w:ind w:left="459" w:hanging="9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d 10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0" w:after="0"/>
              <w:ind w:left="459" w:hanging="9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t 9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0" w:after="0"/>
              <w:ind w:left="459" w:hanging="9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d 10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0" w:after="0"/>
              <w:ind w:left="459" w:hanging="9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t 9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0" w:after="0"/>
              <w:ind w:left="459" w:hanging="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de(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вернем эту цепочку в кольцо, перемещая исполнителя с поворотом на 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ево.</w:t>
            </w:r>
          </w:p>
        </w:tc>
      </w:tr>
      <w:tr>
        <w:trPr>
          <w:trHeight w:val="3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34975</wp:posOffset>
                  </wp:positionV>
                  <wp:extent cx="1108710" cy="1040130"/>
                  <wp:effectExtent l="0" t="0" r="0" b="0"/>
                  <wp:wrapSquare wrapText="bothSides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ец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224790</wp:posOffset>
                  </wp:positionV>
                  <wp:extent cx="1263015" cy="2026285"/>
                  <wp:effectExtent l="0" t="0" r="0" b="0"/>
                  <wp:wrapSquare wrapText="bothSides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1115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 w:before="0" w:after="0"/>
              <w:ind w:left="459" w:hanging="9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n blue, 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 w:before="0" w:after="0"/>
              <w:ind w:left="459" w:hanging="9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 [1..6]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 w:before="0" w:after="0"/>
              <w:ind w:left="459" w:hanging="9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 [1..4]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 w:before="0" w:after="0"/>
              <w:ind w:left="459" w:hanging="9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d 10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 w:before="0" w:after="0"/>
              <w:ind w:left="459" w:hanging="9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t 9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 w:before="0" w:after="0"/>
              <w:ind w:left="459" w:hanging="9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d 10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 w:before="0" w:after="0"/>
              <w:ind w:left="459" w:hanging="9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t 6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 w:before="0" w:after="0"/>
              <w:ind w:left="459" w:hanging="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de(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величим количество граней алмаза – квадратов – до 6, угол поворота снижаем до 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ец 5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51765</wp:posOffset>
                  </wp:positionV>
                  <wp:extent cx="1167765" cy="1113155"/>
                  <wp:effectExtent l="0" t="0" r="0" b="0"/>
                  <wp:wrapSquare wrapText="bothSides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269240</wp:posOffset>
                  </wp:positionV>
                  <wp:extent cx="1344295" cy="2042795"/>
                  <wp:effectExtent l="0" t="0" r="0" b="0"/>
                  <wp:wrapSquare wrapText="bothSides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1366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0"/>
              <w:ind w:left="459" w:hanging="9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n blue, 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0"/>
              <w:ind w:left="459" w:hanging="9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 [1..6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0"/>
              <w:ind w:left="459" w:hanging="9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 [1..6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0"/>
              <w:ind w:left="459" w:hanging="9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d 10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0"/>
              <w:ind w:left="459" w:hanging="9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t 6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0"/>
              <w:ind w:left="459" w:hanging="9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d 10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0"/>
              <w:ind w:left="459" w:hanging="9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t 6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200"/>
              <w:ind w:left="459" w:hanging="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de(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зменим форму грани на шестиугольник, для этого верхнюю границу значения параметра внутреннего цикла увеличим до 6, угол поворота исполнителя уменьшим до 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04140</wp:posOffset>
                  </wp:positionH>
                  <wp:positionV relativeFrom="paragraph">
                    <wp:posOffset>556260</wp:posOffset>
                  </wp:positionV>
                  <wp:extent cx="1211580" cy="1334770"/>
                  <wp:effectExtent l="0" t="0" r="0" b="0"/>
                  <wp:wrapSquare wrapText="bothSides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ец 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251460</wp:posOffset>
                  </wp:positionV>
                  <wp:extent cx="1233805" cy="1835150"/>
                  <wp:effectExtent l="0" t="0" r="0" b="0"/>
                  <wp:wrapSquare wrapText="bothSides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3816" r="-21" b="9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 w:before="0" w:after="0"/>
              <w:ind w:left="459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lu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 w:before="0" w:after="0"/>
              <w:ind w:left="459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1..6]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 w:before="0" w:after="0"/>
              <w:ind w:left="459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1..6]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 w:before="0" w:after="0"/>
              <w:ind w:left="459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 w:before="0" w:after="0"/>
              <w:ind w:left="459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 w:before="0" w:after="0"/>
              <w:ind w:left="459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 w:before="0" w:after="200"/>
              <w:ind w:left="45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двинем шестиугольники к центру (уберем из внешнего цикла команду движения вперед).</w:t>
            </w:r>
          </w:p>
        </w:tc>
      </w:tr>
      <w:tr>
        <w:trPr>
          <w:trHeight w:val="50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ец 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139065</wp:posOffset>
                  </wp:positionV>
                  <wp:extent cx="1061720" cy="1056005"/>
                  <wp:effectExtent l="0" t="0" r="0" b="0"/>
                  <wp:wrapSquare wrapText="bothSides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68910</wp:posOffset>
                  </wp:positionV>
                  <wp:extent cx="1384935" cy="2993390"/>
                  <wp:effectExtent l="0" t="0" r="0" b="0"/>
                  <wp:wrapSquare wrapText="bothSides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1922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299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 w:before="0" w:after="0"/>
              <w:ind w:left="459" w:hanging="9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n blu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 w:before="0" w:after="0"/>
              <w:ind w:left="459" w:hanging="9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 [1..2]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 w:before="0" w:after="0"/>
              <w:ind w:left="459" w:hanging="9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t 180, 20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 w:before="0" w:after="0"/>
              <w:ind w:left="459" w:hanging="9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u(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 w:before="0" w:after="0"/>
              <w:ind w:left="459" w:hanging="9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t 9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 w:before="0" w:after="0"/>
              <w:ind w:left="459" w:hanging="9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d 20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 w:before="0" w:after="0"/>
              <w:ind w:left="459" w:hanging="9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d(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 w:before="0" w:after="0"/>
              <w:ind w:left="459" w:hanging="9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 [1..6]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 w:before="0" w:after="0"/>
              <w:ind w:left="459" w:hanging="9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 [1..6]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 w:before="0" w:after="0"/>
              <w:ind w:left="459" w:hanging="9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d 10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 w:before="0" w:after="0"/>
              <w:ind w:left="459" w:hanging="9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t 6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 w:before="0" w:after="0"/>
              <w:ind w:left="459" w:hanging="9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t 6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 w:before="0" w:after="200"/>
              <w:ind w:left="459" w:hanging="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de(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сталось заключить рисунок в окружность, составим ее из двух дуг по 1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Работа выполнена. Мы получили модель одного из простых вариантов огранки.  Используя этот шаблон, можно построить разнообразные модели огранки алмаза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Далее кратко обсуждаем возможности видоизменения шаблона, подключаем фантазию учеников. Из опыта работы: результат получаем, как правило, сверх ожидаемого (примеры работ учеников)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415</wp:posOffset>
                </wp:positionH>
                <wp:positionV relativeFrom="paragraph">
                  <wp:posOffset>106045</wp:posOffset>
                </wp:positionV>
                <wp:extent cx="5507355" cy="14001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7280" cy="1400040"/>
                          <a:chOff x="0" y="0"/>
                          <a:chExt cx="5507280" cy="14000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118040" y="19080"/>
                            <a:ext cx="138924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780640" y="0"/>
                            <a:ext cx="1389240" cy="133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1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9080"/>
                            <a:ext cx="137556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19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98240" y="19080"/>
                            <a:ext cx="1382400" cy="13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8.35pt;width:433.65pt;height:110.25pt" coordorigin="-29,167" coordsize="8673,22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1" stroked="f" o:allowincell="f" style="position:absolute;left:6456;top:197;width:2187;height:213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350;top:167;width:2187;height:210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Рисунок 18" stroked="f" o:allowincell="f" style="position:absolute;left:-29;top:197;width:2165;height:217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Рисунок 19" stroked="f" o:allowincell="f" style="position:absolute;left:2173;top:197;width:2176;height:210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В качестве рефлексии целесообразно устроить выставку полученных моделей в формате электронной газеты, on-line презентации, обучающего блога с публикацией программ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Развитием темы геометрического моделирования может быть задача построения кристаллической решетки веществ, разработка геометрического рисунка для ткани, моделирование снежинок. </w:t>
      </w:r>
    </w:p>
    <w:p>
      <w:pPr>
        <w:sectPr>
          <w:footerReference w:type="default" r:id="rId27"/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В Приложении представлен раздаточный материал для ученика.</w:t>
      </w:r>
    </w:p>
    <w:p>
      <w:pPr>
        <w:pStyle w:val="Normal"/>
        <w:spacing w:lineRule="auto" w:line="360"/>
        <w:ind w:right="1103" w:hanging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Приложение </w:t>
      </w:r>
    </w:p>
    <w:tbl>
      <w:tblPr>
        <w:tblW w:w="13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080"/>
        <w:gridCol w:w="2293"/>
        <w:gridCol w:w="2196"/>
        <w:gridCol w:w="2024"/>
        <w:gridCol w:w="2212"/>
      </w:tblGrid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40"/>
                <w:szCs w:val="40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40"/>
                <w:szCs w:val="40"/>
                <w:shd w:fill="FFFFFF" w:val="clear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21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341630</wp:posOffset>
                  </wp:positionV>
                  <wp:extent cx="616585" cy="579755"/>
                  <wp:effectExtent l="0" t="0" r="0" b="0"/>
                  <wp:wrapSquare wrapText="bothSides"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biLevel thresh="50000"/>
                          </a:blip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53975</wp:posOffset>
                  </wp:positionV>
                  <wp:extent cx="620395" cy="1838325"/>
                  <wp:effectExtent l="0" t="0" r="0" b="0"/>
                  <wp:wrapSquare wrapText="bothSides"/>
                  <wp:docPr id="1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biLevel thresh="50000"/>
                          </a:blip>
                          <a:srcRect l="-27" t="-9" r="-2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205105</wp:posOffset>
                  </wp:positionV>
                  <wp:extent cx="1301750" cy="1275080"/>
                  <wp:effectExtent l="0" t="0" r="0" b="0"/>
                  <wp:wrapTight wrapText="bothSides">
                    <wp:wrapPolygon edited="0">
                      <wp:start x="-2" y="0"/>
                      <wp:lineTo x="-2" y="21296"/>
                      <wp:lineTo x="21177" y="21296"/>
                      <wp:lineTo x="21177" y="0"/>
                      <wp:lineTo x="-2" y="0"/>
                    </wp:wrapPolygon>
                  </wp:wrapTight>
                  <wp:docPr id="2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263525</wp:posOffset>
                  </wp:positionV>
                  <wp:extent cx="1316990" cy="1271905"/>
                  <wp:effectExtent l="0" t="0" r="0" b="0"/>
                  <wp:wrapTight wrapText="bothSides">
                    <wp:wrapPolygon edited="0">
                      <wp:start x="-2" y="0"/>
                      <wp:lineTo x="-2" y="21346"/>
                      <wp:lineTo x="21242" y="21346"/>
                      <wp:lineTo x="21242" y="0"/>
                      <wp:lineTo x="-2" y="0"/>
                    </wp:wrapPolygon>
                  </wp:wrapTight>
                  <wp:docPr id="2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205105</wp:posOffset>
                  </wp:positionV>
                  <wp:extent cx="1256665" cy="1250315"/>
                  <wp:effectExtent l="0" t="0" r="0" b="0"/>
                  <wp:wrapTight wrapText="bothSides">
                    <wp:wrapPolygon edited="0">
                      <wp:start x="-8" y="0"/>
                      <wp:lineTo x="-8" y="21387"/>
                      <wp:lineTo x="21281" y="21387"/>
                      <wp:lineTo x="21281" y="0"/>
                      <wp:lineTo x="-8" y="0"/>
                    </wp:wrapPolygon>
                  </wp:wrapTight>
                  <wp:docPr id="2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263525</wp:posOffset>
                  </wp:positionV>
                  <wp:extent cx="1146810" cy="1263650"/>
                  <wp:effectExtent l="0" t="0" r="0" b="0"/>
                  <wp:wrapSquare wrapText="bothSides"/>
                  <wp:docPr id="2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biLevel thresh="50000"/>
                          </a:blip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63525</wp:posOffset>
                  </wp:positionV>
                  <wp:extent cx="1266190" cy="1259840"/>
                  <wp:effectExtent l="0" t="0" r="0" b="0"/>
                  <wp:wrapSquare wrapText="bothSides"/>
                  <wp:docPr id="2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biLevel thresh="5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360" w:before="0" w:after="200"/>
        <w:ind w:right="12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sectPr>
      <w:footerReference w:type="default" r:id="rId35"/>
      <w:type w:val="nextPage"/>
      <w:pgSz w:orient="landscape" w:w="16838" w:h="11906"/>
      <w:pgMar w:left="1134" w:right="709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b w:val="false"/>
      <w:i w:val="false"/>
      <w:color w:val="000000"/>
      <w:sz w:val="22"/>
    </w:rPr>
  </w:style>
  <w:style w:type="character" w:styleId="WW8Num5z0">
    <w:name w:val="WW8Num5z0"/>
    <w:qFormat/>
    <w:rPr>
      <w:b w:val="false"/>
      <w:i w:val="false"/>
      <w:color w:val="000000"/>
      <w:sz w:val="22"/>
    </w:rPr>
  </w:style>
  <w:style w:type="character" w:styleId="WW8Num6z0">
    <w:name w:val="WW8Num6z0"/>
    <w:qFormat/>
    <w:rPr>
      <w:b w:val="false"/>
      <w:i w:val="false"/>
      <w:color w:val="000000"/>
      <w:sz w:val="22"/>
    </w:rPr>
  </w:style>
  <w:style w:type="character" w:styleId="WW8Num7z0">
    <w:name w:val="WW8Num7z0"/>
    <w:qFormat/>
    <w:rPr>
      <w:b w:val="false"/>
      <w:i w:val="false"/>
      <w:color w:val="000000"/>
      <w:sz w:val="22"/>
    </w:rPr>
  </w:style>
  <w:style w:type="character" w:styleId="WW8Num8z0">
    <w:name w:val="WW8Num8z0"/>
    <w:qFormat/>
    <w:rPr>
      <w:b w:val="false"/>
      <w:i w:val="false"/>
      <w:color w:val="000000"/>
      <w:sz w:val="22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footer" Target="footer1.xml"/><Relationship Id="rId28" Type="http://schemas.openxmlformats.org/officeDocument/2006/relationships/image" Target="media/image3.png"/><Relationship Id="rId29" Type="http://schemas.openxmlformats.org/officeDocument/2006/relationships/image" Target="media/image5.pn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13.png"/><Relationship Id="rId34" Type="http://schemas.openxmlformats.org/officeDocument/2006/relationships/image" Target="media/image15.png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12:00Z</dcterms:created>
  <dc:creator>Андрей</dc:creator>
  <dc:description/>
  <dc:language>en-US</dc:language>
  <cp:lastModifiedBy>teacher</cp:lastModifiedBy>
  <dcterms:modified xsi:type="dcterms:W3CDTF">2020-01-23T07:12:00Z</dcterms:modified>
  <cp:revision>2</cp:revision>
  <dc:subject/>
  <dc:title/>
</cp:coreProperties>
</file>